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РЕСНАЯ КАРТОЧК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РТОЧКА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</w:t>
      </w:r>
      <w:r>
        <w:rPr>
          <w:rFonts w:cs="Arial" w:ascii="Arial" w:hAnsi="Arial"/>
          <w:b/>
          <w:sz w:val="32"/>
        </w:rPr>
        <w:t>« Индивидуальный предприниматель  Линк В.В.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796"/>
      </w:tblGrid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Юридический 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112 г. Челябинск Челябинской области, пр.Победы, 312-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4112 г. Челябинск Челябинской области, пр.Победы, 29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елефон/фак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1-75-48 , 741-54-28,+7 -908-085-12-14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700862096</w:t>
            </w:r>
          </w:p>
        </w:tc>
      </w:tr>
      <w:tr>
        <w:trPr>
          <w:trHeight w:val="2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БАНКОВСКИЕ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/с  4080281032000034673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  ООО «Банк Точ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/с 301018107453745251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ИК 044525104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эл. поч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vlink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ramble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КОД ПО ОКВЭ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0.5 , 13.99.9, 18.12, 82.99, 93.29, 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ГРН 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4745600106612 , 24.06.2024г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конт. лицо менедж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к Владимир Владимирови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ap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0:00Z</dcterms:created>
  <dc:creator>Sierra</dc:creator>
  <dc:description/>
  <cp:keywords/>
  <dc:language>en-US</dc:language>
  <cp:lastModifiedBy>vvlink@rambler.ru</cp:lastModifiedBy>
  <cp:lastPrinted>2006-02-15T15:01:00Z</cp:lastPrinted>
  <dcterms:modified xsi:type="dcterms:W3CDTF">2024-06-26T08:25:00Z</dcterms:modified>
  <cp:revision>6</cp:revision>
  <dc:subject/>
  <dc:title>ЗАКРЫТОЕ АКЦИОНЕРНОЕ ОБЩЕСТВО</dc:title>
</cp:coreProperties>
</file>